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 xml:space="preserve">A. JANUKONIS. </w:t>
      </w:r>
      <w:hyperlink r:id="rId2">
        <w:r>
          <w:rPr>
            <w:rStyle w:val="InternetLink"/>
            <w:rFonts w:eastAsia="Times New Roman" w:cs="Times New Roman" w:ascii="Times New Roman" w:hAnsi="Times New Roman"/>
            <w:b/>
            <w:bCs/>
            <w:sz w:val="24"/>
            <w:szCs w:val="24"/>
            <w:lang w:val="lt-LT"/>
          </w:rPr>
          <w:t>KODĖL ŠILUMOS TIEKĖJAI NETURI MOTYVO PARDUOTI DAUGIAU ŠILUMOS?</w:t>
        </w:r>
      </w:hyperlink>
    </w:p>
    <w:p>
      <w:pPr>
        <w:pStyle w:val="Normal"/>
        <w:ind w:firstLine="709"/>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 xml:space="preserve">Kuo daugiau šilumos suvartojama, kuo daugiau iššvaistoma daugiabučiuose, tuo labiau lobsta šilumos tiekimo įmonės. Dalis gyventojų ir net aukštų valstybės pareigūnų iki šiol mano, kad tai yra teisybė. Turiu visus nuvilti. </w:t>
      </w:r>
    </w:p>
    <w:p>
      <w:pPr>
        <w:pStyle w:val="Normal"/>
        <w:ind w:firstLine="709"/>
        <w:jc w:val="both"/>
        <w:rPr/>
      </w:pPr>
      <w:r>
        <w:rPr>
          <w:rFonts w:eastAsia="Times New Roman" w:cs="Times New Roman" w:ascii="Times New Roman" w:hAnsi="Times New Roman"/>
          <w:sz w:val="24"/>
          <w:szCs w:val="24"/>
          <w:lang w:val="lt-LT"/>
        </w:rPr>
        <w:t xml:space="preserve">Tai bene didžiausias mitas apie šilumos tiekimo veiklą, kuris ilgus metus duoda peno politikų fantazijai. Užtenka prisiminti, kokį ažiotažą praėjusią žiemą sukėlė žiniasklaidos pasigauta </w:t>
      </w:r>
      <w:r>
        <w:rPr>
          <w:rFonts w:eastAsia="Times New Roman" w:cs="Times New Roman" w:ascii="Times New Roman" w:hAnsi="Times New Roman"/>
          <w:i/>
          <w:iCs/>
          <w:sz w:val="24"/>
          <w:szCs w:val="24"/>
          <w:lang w:val="lt-LT"/>
        </w:rPr>
        <w:t>antis</w:t>
      </w:r>
      <w:r>
        <w:rPr>
          <w:rFonts w:eastAsia="Times New Roman" w:cs="Times New Roman" w:ascii="Times New Roman" w:hAnsi="Times New Roman"/>
          <w:sz w:val="24"/>
          <w:szCs w:val="24"/>
          <w:lang w:val="lt-LT"/>
        </w:rPr>
        <w:t>, kad „Vilniaus energija“ žmonėms miegant paslapčia naktimis pumpuoja šilumą į daugiabučius ir taip kraunasi didžiulius pelnus. Beje – naktimis daugiabučiai išties suvartoja daugiau šilumos, bet ne todėl, kad jų gyventojai miega, o todėl, kad nusileidus saulei lauke atšąla.</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r vienas pavyzdys – begalinis klausytojų skepsis tuomet, kai šilumos tiekėjai pasakoja apie tai, kad palaiko pasenusių daugiabučių namų renovaciją. Kuri, žinia, mažina šilumos švaistymą, o tuo pačiu – vartojimą. Atsakymas visiems skeptikams – oficialūs faktai. Šilumos tiekimo įmonių pelnas yra atskirtas nuo pardavimų.</w:t>
      </w:r>
    </w:p>
    <w:p>
      <w:pPr>
        <w:pStyle w:val="Normal"/>
        <w:ind w:firstLine="709"/>
        <w:jc w:val="both"/>
        <w:rPr/>
      </w:pPr>
      <w:r>
        <w:rPr>
          <w:rFonts w:eastAsia="Times New Roman" w:cs="Times New Roman" w:ascii="Times New Roman" w:hAnsi="Times New Roman"/>
          <w:sz w:val="24"/>
          <w:szCs w:val="24"/>
          <w:lang w:val="lt-LT"/>
        </w:rPr>
        <w:t>Tvirtindama šilumos kainas Valstybinės kainų ir energetikos kontrolės komisija (VKEKK) nustato teikėjui priklausantį normatyvinį pelną – 5 proc. nuo šilumos tiekimui naudojamo turto likutinės vertės. Atkreipkite dėmesį – ne nuo gaunamų pajamų. Komisija taip pat nustato būtinąsias sąlyginai pastovias šilumos tiekimo sąnaudas: darbo užmokesčio, nusidėvėjimo, remonto ir panašiai. Komisijos nustatyta metinė pastoviųjų sąnaudų ir normatyvinio pelno suma yra fiksuotas dydis visam bazinės kainos galiojimo laikotarpiui (3-5 metams).</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statant šilumos kilovatvalandės kainą, metinė pastoviųjų sąnaudų ir normatyvinio pelno suma yra dalijama iš prognozuojamo realizuoti šilumos energijos kiekio. Gaunama šilumos kainos pastovioji dedamoji, kuri išreiškiama centais už kilovatvalandę (ct/kWh). Bazinės šilumos kainos galiojimo laikotarpiu tarifo pastovioji dedamoji kiekvienais metais yra perskaičiuojama, jeigu pagamintos ir patiektos šilumos kiekis neatitinka prognozuoto. Pasitaikius šaltesnei už vidutinę žiemai ir pardavus daugiau šilumos negu buvo planuota, pastovioji dedamoji ir visa šilumos kaina mažėja. Ir atvirkščiai.</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eikiant šiam reguliavimo metodui šilumos tiekėjas gali patirti sąnaudų ir uždirbti pelno tik tiek, kiek buvo užfiksuota VKEKK nustatant bazinę šilumos kainą.</w:t>
      </w:r>
    </w:p>
    <w:p>
      <w:pPr>
        <w:pStyle w:val="Normal"/>
        <w:ind w:firstLine="709"/>
        <w:jc w:val="both"/>
        <w:rPr/>
      </w:pPr>
      <w:r>
        <w:rPr>
          <w:rFonts w:eastAsia="Times New Roman" w:cs="Times New Roman" w:ascii="Times New Roman" w:hAnsi="Times New Roman"/>
          <w:sz w:val="24"/>
          <w:szCs w:val="24"/>
          <w:lang w:val="lt-LT"/>
        </w:rPr>
        <w:t xml:space="preserve">Oficialų pačios VKEKK komisijos išaiškinimą skaitykite </w:t>
      </w:r>
      <w:hyperlink r:id="rId3" w:tgtFrame="_blank">
        <w:r>
          <w:rPr>
            <w:rStyle w:val="InternetLink"/>
            <w:rFonts w:eastAsia="Times New Roman" w:cs="Times New Roman" w:ascii="Times New Roman" w:hAnsi="Times New Roman"/>
            <w:color w:val="0000FF"/>
            <w:sz w:val="24"/>
            <w:szCs w:val="24"/>
            <w:u w:val="single"/>
            <w:lang w:val="lt-LT"/>
          </w:rPr>
          <w:t>čia</w:t>
        </w:r>
      </w:hyperlink>
      <w:r>
        <w:rPr>
          <w:rFonts w:eastAsia="Times New Roman" w:cs="Times New Roman" w:ascii="Times New Roman" w:hAnsi="Times New Roman"/>
          <w:sz w:val="24"/>
          <w:szCs w:val="24"/>
          <w:lang w:val="lt-LT"/>
        </w:rPr>
        <w:t>.</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vados atsako į visus klausimus apie šilumininkų pelną, tačiau reikia nepamiršti, kad įsibėgėja ne tik šildymo, bet ir politinis sezonas. Todėl neabejoju, kad dar ne kartą išgirsime įvairiausių politinių manipuliacijų apie tai, kaip šilumininkai „naktimis pumpuoja šilumą“ ir „nepagrįstai didina pelnus“.</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ind w:firstLine="709"/>
        <w:jc w:val="center"/>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KEKK 2012-05-23 PRANEŠIMAS.</w:t>
      </w:r>
    </w:p>
    <w:p>
      <w:pPr>
        <w:pStyle w:val="Normal"/>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AIŠKINIMAS DĖL ŠILUMOS TIEKĖJO REALIZUOTO ŠILUMOS KIEKIO IR PELNO TARPUSAVIO SĄSAJOS</w:t>
      </w:r>
    </w:p>
    <w:p>
      <w:pPr>
        <w:pStyle w:val="Normal"/>
        <w:ind w:firstLine="709"/>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ind w:firstLine="709"/>
        <w:jc w:val="both"/>
        <w:rPr/>
      </w:pPr>
      <w:r>
        <w:rPr>
          <w:rFonts w:eastAsia="Times New Roman" w:cs="Times New Roman" w:ascii="Times New Roman" w:hAnsi="Times New Roman"/>
          <w:sz w:val="24"/>
          <w:szCs w:val="24"/>
          <w:lang w:val="lt-LT"/>
        </w:rPr>
        <w:t>Komisija, reaguodama į gaunamus vartotojų organizacijų paklausimus ir vadovaudamasi Lietuvos Respublikos viešojo administravimo įstatymo 36</w:t>
      </w:r>
      <w:r>
        <w:rPr>
          <w:rFonts w:eastAsia="Times New Roman" w:cs="Times New Roman" w:ascii="Times New Roman" w:hAnsi="Times New Roman"/>
          <w:sz w:val="24"/>
          <w:szCs w:val="24"/>
          <w:vertAlign w:val="superscript"/>
          <w:lang w:val="lt-LT"/>
        </w:rPr>
        <w:t>3</w:t>
      </w:r>
      <w:r>
        <w:rPr>
          <w:rFonts w:eastAsia="Times New Roman" w:cs="Times New Roman" w:ascii="Times New Roman" w:hAnsi="Times New Roman"/>
          <w:sz w:val="24"/>
          <w:szCs w:val="24"/>
          <w:lang w:val="lt-LT"/>
        </w:rPr>
        <w:t xml:space="preserve"> straipsniu, teikia išaiškinimą dėl šilumos tiekėjų realizuoto šilumos kiekio ir pelno tarpusavio sąsajos. </w:t>
      </w:r>
    </w:p>
    <w:p>
      <w:pPr>
        <w:pStyle w:val="Normal"/>
        <w:ind w:firstLine="709"/>
        <w:jc w:val="both"/>
        <w:rPr/>
      </w:pPr>
      <w:r>
        <w:rPr>
          <w:rFonts w:eastAsia="Times New Roman" w:cs="Times New Roman" w:ascii="Times New Roman" w:hAnsi="Times New Roman"/>
          <w:sz w:val="24"/>
          <w:szCs w:val="24"/>
          <w:lang w:val="lt-LT"/>
        </w:rPr>
        <w:t xml:space="preserve">Pagal Lietuvos Respublikos šilumos ūkio įstatymo ir Šilumos kainų nustatymo metodikos, patvirtintos Komisijos 2009 m. liepos 8 d. nutarimu Nr. O3-96, nuostatas, Komisija, </w:t>
      </w:r>
      <w:r>
        <w:rPr>
          <w:rFonts w:eastAsia="Times New Roman" w:cs="Times New Roman" w:ascii="Times New Roman" w:hAnsi="Times New Roman"/>
          <w:sz w:val="24"/>
          <w:szCs w:val="24"/>
          <w:u w:val="single"/>
          <w:lang w:val="lt-LT"/>
        </w:rPr>
        <w:t>nustatydama šilumos tiekėjams</w:t>
      </w:r>
      <w:r>
        <w:rPr>
          <w:rFonts w:eastAsia="Times New Roman" w:cs="Times New Roman" w:ascii="Times New Roman" w:hAnsi="Times New Roman"/>
          <w:sz w:val="24"/>
          <w:szCs w:val="24"/>
          <w:lang w:val="lt-LT"/>
        </w:rPr>
        <w:t xml:space="preserve"> šilumos bazines kainas (3–5 metams), </w:t>
      </w:r>
      <w:r>
        <w:rPr>
          <w:rFonts w:eastAsia="Times New Roman" w:cs="Times New Roman" w:ascii="Times New Roman" w:hAnsi="Times New Roman"/>
          <w:sz w:val="24"/>
          <w:szCs w:val="24"/>
          <w:u w:val="single"/>
          <w:lang w:val="lt-LT"/>
        </w:rPr>
        <w:t>nustato būtinąsias šilumos tiekimo sąnaudas</w:t>
      </w:r>
      <w:r>
        <w:rPr>
          <w:rFonts w:eastAsia="Times New Roman" w:cs="Times New Roman" w:ascii="Times New Roman" w:hAnsi="Times New Roman"/>
          <w:sz w:val="24"/>
          <w:szCs w:val="24"/>
          <w:lang w:val="lt-LT"/>
        </w:rPr>
        <w:t xml:space="preserve">: darbo užmokesčio, socialinio draudimo, ilgalaikio turto nusidėvėjimo, gamybos ir perdavimo įrenginių remonto, turto eksploatavimo sąnaudas, mokesčių, bei kitas šilumai pagaminti ir patiekti vartotojams būtinas sąnaudas. Šios sąnaudos yra sąlyginai pastovios, t. y. jas šilumos tiekėjai patiria nepriklausomai nuo to, kiek šilumos pagamina ir parduoda vartotojams. </w:t>
      </w:r>
      <w:r>
        <w:rPr>
          <w:rFonts w:eastAsia="Times New Roman" w:cs="Times New Roman" w:ascii="Times New Roman" w:hAnsi="Times New Roman"/>
          <w:sz w:val="24"/>
          <w:szCs w:val="24"/>
          <w:u w:val="single"/>
          <w:lang w:val="lt-LT"/>
        </w:rPr>
        <w:t>Pabrėžtina, kad metinė pastoviųjų sąnaudų suma, įskaitant normatyvinį pelną, yra fiksuotas dydis</w:t>
      </w:r>
      <w:r>
        <w:rPr>
          <w:rFonts w:eastAsia="Times New Roman" w:cs="Times New Roman" w:ascii="Times New Roman" w:hAnsi="Times New Roman"/>
          <w:sz w:val="24"/>
          <w:szCs w:val="24"/>
          <w:lang w:val="lt-LT"/>
        </w:rPr>
        <w:t xml:space="preserve">. Nustatant vieno energijos vieneto kainą, metinė pastoviųjų sąnaudų suma yra dalijama iš prognozuojamo realizuoti šilumos energijos kiekio. </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Realizuotos šilumos energijos kiekis priklauso nuo keleto veiksnių, įskaitant lauko temperatūrą, vėjuotumą, vartotojų skaičių (ypač didžiųjų vartotojų) ir vartojimo intensyvumą. Todėl prognozuotas šilumos energijos realizacijos kiekis dažniausiai nesutampa su faktiniu šilumos energijos realizacijos kiekiu. </w:t>
      </w:r>
    </w:p>
    <w:p>
      <w:pPr>
        <w:pStyle w:val="Normal"/>
        <w:ind w:firstLine="709"/>
        <w:jc w:val="both"/>
        <w:rPr/>
      </w:pPr>
      <w:r>
        <w:rPr>
          <w:rFonts w:eastAsia="Times New Roman" w:cs="Times New Roman" w:ascii="Times New Roman" w:hAnsi="Times New Roman"/>
          <w:sz w:val="24"/>
          <w:szCs w:val="24"/>
          <w:lang w:val="lt-LT"/>
        </w:rPr>
        <w:t xml:space="preserve">Atsižvelgiant į tai, kad būtinųjų šilumos tiekėjo sąnaudų suma yra fiksuota (metų laikotarpiui) ir žinoma prieš prasidedant ataskaitiniam laikotarpiui, o faktinė realizuoto šilumos energijos kiekio apimtis yra žinoma jau pasibaigus ataskaitiniam laikotarpiui, Šilumos kainų nustatymo metodikos 115.1 punkte yra </w:t>
      </w:r>
      <w:r>
        <w:rPr>
          <w:rFonts w:eastAsia="Times New Roman" w:cs="Times New Roman" w:ascii="Times New Roman" w:hAnsi="Times New Roman"/>
          <w:sz w:val="24"/>
          <w:szCs w:val="24"/>
          <w:u w:val="single"/>
          <w:lang w:val="lt-LT"/>
        </w:rPr>
        <w:t>numatytas realizuotos šilumos kiekio pokyčio koregavimo koeficientas</w:t>
      </w:r>
      <w:r>
        <w:rPr>
          <w:rFonts w:eastAsia="Times New Roman" w:cs="Times New Roman" w:ascii="Times New Roman" w:hAnsi="Times New Roman"/>
          <w:sz w:val="24"/>
          <w:szCs w:val="24"/>
          <w:lang w:val="lt-LT"/>
        </w:rPr>
        <w:t xml:space="preserve">. Šio koeficiento naudojimas užtikrina, kad vartotojai nepermokėtų, jei faktinis realizuotos šilumos kiekis yra didesnis nei buvo prognozuota, ir kad šilumos tiekėjai padengtų nustatytą sąnaudų sumą, jei realizuotos šilumos kiekis yra mažesnis nei buvo prognozuota. Taigi, jei praėjusį ataskaitinį laikotarpį šilumos energijos buvo realizuota daugiau nei prognozuota, ir šilumos tiekėjas dėl to turėjo daugiau pajamų, šia papildoma pajamų suma yra mažinama šilumos tiekėjo per ateinantį laikotarpį dengtinų metinių sąnaudų suma, įskaitant normatyvinį pelną, t. y. atitinkama dalimi mažinama ateinančio laikotarpio šilumos energijos kaina. </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pibendrinant konstatuotina, kad </w:t>
      </w:r>
      <w:r>
        <w:rPr>
          <w:rFonts w:eastAsia="Times New Roman" w:cs="Times New Roman" w:ascii="Times New Roman" w:hAnsi="Times New Roman"/>
          <w:b/>
          <w:bCs/>
          <w:sz w:val="24"/>
          <w:szCs w:val="24"/>
          <w:lang w:val="lt-LT"/>
        </w:rPr>
        <w:t xml:space="preserve">šiuo metu taikoma šilumos energijos kainodaros sistema užtikrina, kad šilumos tiekėjo pelnas nepriklauso nuo realizuoto šilumos energijos kiekio. Kasmetinė šilumos energijos kainų perskaičiavimo procedūra užtikrina, kad šilumos tiekėjo realizacijai viršijus prognozuotą apimtį ir dėl to gavus papildomų pajamų, atitinkama apimtimi yra sumažinama šilumos energijos kaina ateinančiam laikotarpiui. </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jc w:val="right"/>
        <w:rPr>
          <w:rFonts w:ascii="Times New Roman" w:hAnsi="Times New Roman" w:eastAsia="Times New Roman" w:cs="Times New Roman"/>
          <w:sz w:val="24"/>
          <w:szCs w:val="24"/>
          <w:lang w:val="lt-LT"/>
        </w:rPr>
      </w:pPr>
      <w:r>
        <w:rPr>
          <w:rFonts w:eastAsia="Times New Roman" w:cs="Times New Roman" w:ascii="Times New Roman" w:hAnsi="Times New Roman"/>
          <w:i/>
          <w:iCs/>
          <w:sz w:val="24"/>
          <w:szCs w:val="24"/>
          <w:lang w:val="lt-LT"/>
        </w:rPr>
        <w:t>Informacija parengta 2011-05-23</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kodel-silumos-tiekejai-neturi-motyvo-parduoti-daugiau-silumos/" TargetMode="External"/><Relationship Id="rId3" Type="http://schemas.openxmlformats.org/officeDocument/2006/relationships/hyperlink" Target="http://www.regula.lt/lt/naujienos/index.php?full=yes&amp;id=59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6:00Z</dcterms:created>
  <dc:creator>Romaldas</dc:creator>
  <dc:description/>
  <dc:language>en-US</dc:language>
  <cp:lastModifiedBy>MPaulauskas</cp:lastModifiedBy>
  <dcterms:modified xsi:type="dcterms:W3CDTF">2012-12-07T09:36:00Z</dcterms:modified>
  <cp:revision>2</cp:revision>
  <dc:subject/>
  <dc:title/>
</cp:coreProperties>
</file>